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17 июн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Черкашина Георгия Василье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7 сентября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Черкашин Г.В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п.г.т.</w:t>
      </w:r>
      <w:r>
        <w:rPr>
          <w:rFonts w:eastAsia="MS Mincho;ＭＳ 明朝"/>
          <w:lang w:val="ru-RU"/>
        </w:rPr>
        <w:t xml:space="preserve"> </w:t>
      </w:r>
      <w:r>
        <w:rPr>
          <w:rFonts w:eastAsia="MS Mincho;ＭＳ 明朝"/>
        </w:rPr>
        <w:t xml:space="preserve">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ул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01 июл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2 0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ч. 6 ст. 12.9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Черкашин Г.В. 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№ 18810886250920027904 об административном правонарушении от 27 марта 2025 года, </w:t>
      </w:r>
      <w:r>
        <w:rPr>
          <w:color w:val="000000"/>
        </w:rPr>
        <w:t>составленный в отсутствие Черкашина Г.В.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>- копия постановления № 18810586240701102301 от 01 июля 2024 года по делу об административном правонарушении, согласно которому Черкашину Г.В.</w:t>
      </w:r>
      <w:r>
        <w:rPr/>
        <w:t xml:space="preserve"> </w:t>
      </w:r>
      <w:r>
        <w:rPr>
          <w:rFonts w:eastAsia="MS Mincho;ＭＳ 明朝"/>
        </w:rPr>
        <w:t>назначено административное наказание в виде административного штрафа в размере 2 000 рублей за совершение административного правонарушения, предусмотренного ч. 6 ст. 12.9 Кодекса Российской Федерации об административных правонарушениях (фотофиксация). Постановление вступило в законную силу 17 июля 2024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 данные ФДБ Адмпрактика, согласно которой административный штраф в размере 2 000 рублей по постановлению № 18810586240701102301 от 01 июля 2024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01 июля 2024 года было вручено Черкашину Г.В. 06 июл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17 июля 2024 года. В установленный законом срок штраф уплачен не был, уважительных причин неуплаты штрафа у Черкашина Г.В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Черкашина Г.В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Черкашину Г.В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Черкашина Георгия Василье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4 000 (четыре тысячи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7692520152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769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2599-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